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entrega de licencias de transporte público recientemente realizada por el Departamento Ejecutiv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xiste un listado de adjudicatarios de licencias suplentes con prioridad para su entreg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listado surge de un sorteo realizado ante Escribano Público, tal como exige la Ordenanza Nº 81/13 en su capítulo XII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al como lo indica el artículo 40º de la ordenanza Nº 81/13, las futuras licencias que se otorguen, deberán ser refrendadas por el Honorable Concejo Delibera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y una importante cantidad de solicitudes presentadas en Inspección General, con el fin de lograr una licen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Ordenanza Nº 81/13, tiene como objetivo regularizar la situación de funcionamiento de los remises, como así también la entrega de nuevas licenci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60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tenga a bien, a través del área que</w:t>
      </w:r>
    </w:p>
    <w:p>
      <w:pPr>
        <w:pStyle w:val="Normal"/>
        <w:spacing w:lineRule="auto" w:line="360"/>
        <w:jc w:val="both"/>
        <w:rPr/>
      </w:pPr>
      <w:r>
        <w:rPr/>
        <w:t>--------------------   corresponda, informar a este Honorable Concej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antidad de licencias de transporte público que se entregaron desde el 10 de diciembre a la fech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i en dicha entrega se tuvo en cuenta el listado de adjudicatarios suplentes, que resultaran del sorteo realizado oportuname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i se tuvieron en cuenta las distintas exigencias de la Ordenanza vige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i se tuvieron en cuenta los distintos expedientes que se encuentran en la oficina de Inspección General.</w:t>
      </w:r>
    </w:p>
    <w:p>
      <w:pPr>
        <w:pStyle w:val="Normal"/>
        <w:shd w:fill="FFFFFF" w:val="clear"/>
        <w:tabs>
          <w:tab w:val="clear" w:pos="708"/>
          <w:tab w:val="left" w:pos="1368" w:leader="dot"/>
        </w:tabs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>
          <w:b/>
        </w:rPr>
        <w:t xml:space="preserve">   </w:t>
      </w:r>
      <w:r>
        <w:rPr/>
        <w:t>Cúmplase, comuníquese al Departamento Ejecutivo a sus efectos, regís-</w:t>
      </w:r>
    </w:p>
    <w:p>
      <w:pPr>
        <w:pStyle w:val="Normal"/>
        <w:shd w:fill="FFFFFF" w:val="clear"/>
        <w:tabs>
          <w:tab w:val="clear" w:pos="708"/>
          <w:tab w:val="left" w:pos="1368" w:leader="dot"/>
        </w:tabs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1368" w:leader="dot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nueve días del mes de junio de dos mil dieciséis. FIRMADO: Gustavo A. Bianchini – PRESIDENTE – Juan José Troya – SECRETARIO.--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26:00Z</dcterms:created>
  <dc:creator>User</dc:creator>
  <dc:description/>
  <cp:keywords/>
  <dc:language>en-US</dc:language>
  <cp:lastModifiedBy>User</cp:lastModifiedBy>
  <dcterms:modified xsi:type="dcterms:W3CDTF">2016-06-13T19:35:00Z</dcterms:modified>
  <cp:revision>2</cp:revision>
  <dc:subject/>
  <dc:title>TESTIMONIO:</dc:title>
</cp:coreProperties>
</file>